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B Displaying Single Data Sets – Lesson 9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tatistics –</w:t>
      </w:r>
      <w:r>
        <w:rPr>
          <w:rFonts w:cs="Comic Sans MS" w:ascii="Comic Sans MS" w:hAnsi="Comic Sans MS"/>
          <w:b/>
          <w:sz w:val="36"/>
          <w:szCs w:val="36"/>
        </w:rPr>
        <w:t xml:space="preserve"> Five Number Summaries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an </w:t>
      </w:r>
      <w:r>
        <w:rPr>
          <w:rFonts w:cs="Comic Sans MS" w:ascii="Comic Sans MS" w:hAnsi="Comic Sans MS"/>
          <w:b/>
        </w:rPr>
        <w:t>five-number summary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the five-number summary </w:t>
      </w:r>
      <w:r>
        <w:rPr>
          <w:rFonts w:cs="Comic Sans MS" w:ascii="Comic Sans MS" w:hAnsi="Comic Sans MS"/>
          <w:b/>
        </w:rPr>
        <w:t>6, 12, 34, 78, 98</w:t>
      </w:r>
      <w:r>
        <w:rPr>
          <w:rFonts w:cs="Comic Sans MS" w:ascii="Comic Sans MS" w:hAnsi="Comic Sans MS"/>
        </w:rPr>
        <w:t xml:space="preserve"> name the follow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an</w:t>
              <w:tab/>
              <w:tab/>
              <w:tab/>
              <w:t>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er Extreme</w:t>
              <w:tab/>
              <w:tab/>
              <w:t>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per Quartile – Q3</w:t>
              <w:tab/>
              <w:t>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per Extreme</w:t>
              <w:tab/>
              <w:tab/>
              <w:t>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er Quartile</w:t>
              <w:tab/>
              <w:tab/>
              <w:t>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For the five-number summary </w:t>
      </w:r>
      <w:r>
        <w:rPr>
          <w:rFonts w:cs="Comic Sans MS" w:ascii="Comic Sans MS" w:hAnsi="Comic Sans MS"/>
          <w:b/>
        </w:rPr>
        <w:t>61, 92, 134, 278, 298</w:t>
      </w:r>
      <w:r>
        <w:rPr>
          <w:rFonts w:cs="Comic Sans MS" w:ascii="Comic Sans MS" w:hAnsi="Comic Sans MS"/>
        </w:rPr>
        <w:t xml:space="preserve"> name the follow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er Extreme</w:t>
              <w:tab/>
              <w:tab/>
              <w:t>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an</w:t>
              <w:tab/>
              <w:tab/>
              <w:tab/>
              <w:t>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per Extreme</w:t>
              <w:tab/>
              <w:tab/>
              <w:t>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er Quartile</w:t>
              <w:tab/>
              <w:tab/>
              <w:t>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per Quartile – Q3</w:t>
              <w:tab/>
              <w:t>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e stem-and-leaf plot circle the follow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510</wp:posOffset>
            </wp:positionH>
            <wp:positionV relativeFrom="paragraph">
              <wp:posOffset>39370</wp:posOffset>
            </wp:positionV>
            <wp:extent cx="2124710" cy="1771015"/>
            <wp:effectExtent l="0" t="0" r="0" b="0"/>
            <wp:wrapTight wrapText="bothSides">
              <wp:wrapPolygon edited="0">
                <wp:start x="-88" y="0"/>
                <wp:lineTo x="-88" y="21449"/>
                <wp:lineTo x="21554" y="21449"/>
                <wp:lineTo x="21554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Median</w:t>
        <w:tab/>
        <w:tab/>
        <w:tab/>
        <w:t>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wer Quartile Q1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per Quartile Q3</w:t>
        <w:tab/>
        <w:tab/>
        <w:t>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wer Extreme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per Extreme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box-and-whisker pl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804285" cy="269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e stem-and-leaf plot circle the following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8115</wp:posOffset>
            </wp:positionH>
            <wp:positionV relativeFrom="paragraph">
              <wp:posOffset>173355</wp:posOffset>
            </wp:positionV>
            <wp:extent cx="2016125" cy="1882140"/>
            <wp:effectExtent l="0" t="0" r="0" b="0"/>
            <wp:wrapTight wrapText="bothSides">
              <wp:wrapPolygon edited="0">
                <wp:start x="-140" y="0"/>
                <wp:lineTo x="-140" y="21379"/>
                <wp:lineTo x="21599" y="21379"/>
                <wp:lineTo x="21599" y="0"/>
                <wp:lineTo x="-1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an</w:t>
        <w:tab/>
        <w:tab/>
        <w:tab/>
        <w:t>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wer Quartile Q1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per Quartile Q3</w:t>
        <w:tab/>
        <w:tab/>
        <w:t>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wer Extreme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per Extreme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box-and-whisker pl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804285" cy="269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e stem-and-leaf plot circle the following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210820</wp:posOffset>
            </wp:positionV>
            <wp:extent cx="2044065" cy="1866900"/>
            <wp:effectExtent l="0" t="0" r="0" b="0"/>
            <wp:wrapTight wrapText="bothSides">
              <wp:wrapPolygon edited="0">
                <wp:start x="-49" y="0"/>
                <wp:lineTo x="-49" y="21496"/>
                <wp:lineTo x="21600" y="21496"/>
                <wp:lineTo x="21600" y="0"/>
                <wp:lineTo x="-4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an</w:t>
        <w:tab/>
        <w:tab/>
        <w:tab/>
        <w:t>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wer Quartile Q1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per Quartile Q3</w:t>
        <w:tab/>
        <w:tab/>
        <w:t>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wer Extreme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per Extreme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box-and-whisker pl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804285" cy="269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31:00Z</dcterms:created>
  <dc:creator>Gerry</dc:creator>
  <dc:description/>
  <cp:keywords/>
  <dc:language>en-US</dc:language>
  <cp:lastModifiedBy>Student User</cp:lastModifiedBy>
  <cp:lastPrinted>2010-11-12T13:07:00Z</cp:lastPrinted>
  <dcterms:modified xsi:type="dcterms:W3CDTF">2010-11-12T02:07:00Z</dcterms:modified>
  <cp:revision>11</cp:revision>
  <dc:subject/>
  <dc:title>Financial Mathematics – Lesson 1</dc:title>
</cp:coreProperties>
</file>